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  Period: _____ Date: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us Grapher Game Activit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This activity uses an applet found at: </w:t>
      </w:r>
      <w:hyperlink r:id="rId2">
        <w:r>
          <w:rPr>
            <w:rStyle w:val="InternetLink"/>
          </w:rPr>
          <w:t>http://plaza.ufl.edu/youngdj/applets/busgrapher.html</w:t>
        </w:r>
      </w:hyperlink>
      <w:r>
        <w:rPr/>
        <w:t xml:space="preserve"> . Please read the instructions for the game and then begin with the easy level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asy Leve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mplete the easy levels and then answer the following ques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the dependant and independent variables represented on the grap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pendant Variable: _________________  Independent Variable: 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movement of the bus when the graph is fl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in words the movement of the bus shown in the graph below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34340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largest number people you can possibly pick up and return to the station in one tur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dium Leve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mplete the medium levels and then answer the following ques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the slope or steepness of the line affect the movement of the car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lope of 3 means the bus travels past ___ bus stops in ____ secon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speed limit is 9 can the bus drive directly from the station to bus stop 10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or 8 – 11 use the graph below to answer each question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1482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speed of the bus between 0 and 2 seconds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speed of the bus between 5 and 7 seconds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ing which interval of time is the bus moving most slowl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lowest speed limit that this level could have for the bus not be pulled 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ard leve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mplete as many of the hard levels that you have time for and then answer the following quest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level were you able to get up t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made these levels more difficult than the previous levels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vel Edito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ind a partner for this part of the activity. Create a level for your partner to t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the objective for your level below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the people and speed limit you chose for your level onto the blank scenario below. Then draw a graph that would be a solution to your level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5295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uld you categorize your level as easy, medium, or hard? Why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your partner try to solve your level. Then have your partner rate your level as easy, medium or hard, and explain why he/she chose that category for your level.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za.ufl.edu/youngdj/applets/busgrapher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2:00:00Z</dcterms:created>
  <dc:creator>P.K. Yonge DRS</dc:creator>
  <dc:description/>
  <cp:keywords/>
  <dc:language>en-US</dc:language>
  <cp:lastModifiedBy>David Young</cp:lastModifiedBy>
  <dcterms:modified xsi:type="dcterms:W3CDTF">2007-10-06T22:00:00Z</dcterms:modified>
  <cp:revision>2</cp:revision>
  <dc:subject/>
  <dc:title>Name: ______________________________  Period: _____ Date: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1045598</vt:r8>
  </property>
  <property fmtid="{D5CDD505-2E9C-101B-9397-08002B2CF9AE}" pid="3" name="_AuthorEmail">
    <vt:lpwstr>dyoung@pky.ufl.edu</vt:lpwstr>
  </property>
  <property fmtid="{D5CDD505-2E9C-101B-9397-08002B2CF9AE}" pid="4" name="_AuthorEmailDisplayName">
    <vt:lpwstr>David You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