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 _________________________  Period: ____  Date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lgebra 1A: Graphing Points Activi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Go to </w:t>
      </w:r>
      <w:hyperlink r:id="rId2">
        <w:r>
          <w:rPr>
            <w:rStyle w:val="InternetLink"/>
            <w:sz w:val="24"/>
          </w:rPr>
          <w:t>www.pky.ufl.edu/~young/points.htm</w:t>
        </w:r>
      </w:hyperlink>
      <w:r>
        <w:rPr>
          <w:sz w:val="24"/>
        </w:rPr>
        <w:t xml:space="preserve"> . You will follow this applet as a guide to review the coordinate plane and graphing ordered pairs. Click on "Begin" to start. You can use the gray arrows in the lower right to progress through the less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ew Part 1: Parts of the Coordinate Plane</w:t>
      </w:r>
    </w:p>
    <w:p>
      <w:pPr>
        <w:pStyle w:val="Normal"/>
        <w:rPr>
          <w:sz w:val="24"/>
        </w:rPr>
      </w:pPr>
      <w:r>
        <w:rPr>
          <w:sz w:val="24"/>
        </w:rPr>
        <w:t xml:space="preserve">Click on each term in the applet to see it expanded and to see each part labeled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2011680" cy="210312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103120"/>
                          <a:chOff x="0" y="0"/>
                          <a:chExt cx="2011680" cy="210312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0" cy="210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01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2pt;width:158.35pt;height:165.55pt" coordorigin="5040,224" coordsize="3167,3311">
                <v:line id="shape_0" from="6624,224" to="6624,3535" stroked="t" o:allowincell="f" style="position:absolute">
                  <v:stroke color="black" weight="158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68,224" to="6768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912,224" to="6912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056,224" to="7056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200,224" to="7200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344,224" to="7344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488,224" to="7488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632,224" to="7632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776,224" to="7776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920,224" to="7920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28,224" to="5328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472,224" to="5472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616,224" to="5616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760,224" to="5760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904,224" to="5904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048,224" to="6048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192,224" to="6192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336,224" to="6336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480,224" to="6480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064,224" to="8064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4,224" to="5184,33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368" to="8207,3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512" to="8207,51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656" to="8207,65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800" to="8207,8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944" to="8207,9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1088" to="8207,10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1232" to="8207,12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1376" to="8207,13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1520" to="8207,152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1664" to="8207,16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1808" to="8207,1808" stroked="t" o:allowincell="f" style="position:absolute">
                  <v:stroke color="black" weight="158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952" to="8207,195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2096" to="8207,20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2240" to="8207,22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2384" to="8207,238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2528" to="8207,25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2672" to="8207,267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2816" to="8207,281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2960" to="8207,29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3104" to="8207,310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3248" to="8207,324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Label the parts of the coordinate plane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grid to the righ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-ax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-ax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ig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adrants I -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ew Part 2: Graphing Poi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ordered pair is written like this: ( ___ , ___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____________ tells you how far ________ / _______ the point is from the orig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____________ tells you how far ________ / _______ the point is from the orig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ph the examples on the coordinate plane below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12395</wp:posOffset>
                </wp:positionV>
                <wp:extent cx="2011680" cy="210312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103120"/>
                          <a:chOff x="0" y="0"/>
                          <a:chExt cx="2011680" cy="210312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0" cy="210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01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8.85pt;width:158.35pt;height:165.55pt" coordorigin="2304,177" coordsize="3167,3311">
                <v:line id="shape_0" from="3888,177" to="3888,3488" stroked="t" o:allowincell="f" style="position:absolute">
                  <v:stroke color="black" weight="158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2,177" to="4032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76,177" to="4176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20,177" to="4320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64,177" to="4464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08,177" to="4608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752,177" to="4752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96,177" to="4896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40,177" to="5040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4,177" to="5184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592,177" to="2592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736,177" to="2736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880,177" to="2880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024,177" to="3024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168,177" to="3168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2,177" to="3312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177" to="3456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0,177" to="3600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44,177" to="3744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28,177" to="5328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448,177" to="2448,33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321" to="5471,32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465" to="5471,4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609" to="5471,60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753" to="5471,7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897" to="5471,8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1041" to="5471,104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1185" to="5471,11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1329" to="5471,13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1473" to="5471,147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1617" to="5471,161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1761" to="5471,1761" stroked="t" o:allowincell="f" style="position:absolute">
                  <v:stroke color="black" weight="158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04,1905" to="5471,19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2049" to="5471,20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2193" to="5471,21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2337" to="5471,233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2481" to="5471,24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2625" to="5471,262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2769" to="5471,276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2913" to="5471,291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3057" to="5471,30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04,3201" to="5471,32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12395</wp:posOffset>
                </wp:positionV>
                <wp:extent cx="1097280" cy="164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,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-4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,-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-1,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,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,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,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9.6pt;mso-wrap-distance-left:9.05pt;mso-wrap-distance-right:9.05pt;mso-wrap-distance-top:0pt;mso-wrap-distance-bottom:0pt;margin-top:8.8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3,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-4,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0,-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-1,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0,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4,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5,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tice Parts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need to complete each of the four practice sections. To move on from each section you need to answer at least 5 questions correctly on your first try. Feel free to answer as many questions as you like, especially if you feel like you need more pract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When you get to the final screen with a summary of your scores from each of the 4 practice sections, raise your hand and show me before you close the program or go back to any other pages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y.ufl.edu/~young/poi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30:00Z</dcterms:created>
  <dc:creator>David Young</dc:creator>
  <dc:description/>
  <cp:keywords/>
  <dc:language>en-US</dc:language>
  <cp:lastModifiedBy>P.K. Yonge DRS</cp:lastModifiedBy>
  <dcterms:modified xsi:type="dcterms:W3CDTF">2007-03-12T19:30:00Z</dcterms:modified>
  <cp:revision>2</cp:revision>
  <dc:subject/>
  <dc:title>Name: _________________________  Period: ____  Date: ____________________</dc:title>
</cp:coreProperties>
</file>