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Graphing Linear Equa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ethod 1: Graphing linear equations by plotting points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How to find points on a 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 Make sure your equation is in slope-intercept form: 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hoose 3 values for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hoose easy numbers to work with like ___ , ___ , ___ , or ___ . If the slope is a fraction ,choosing the denominator and negative denominator to be x-values can be helpful to cancel the fra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lug your x-values into the equation and solve for 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xample: y = 2x +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158750</wp:posOffset>
                </wp:positionV>
                <wp:extent cx="1371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12.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f x=0, then 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f x=1, then 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f x=2, then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How to graph the 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lot the 3 points on the coordinate pla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heck to be sure the points make a _______________  ____________ , if they don't check your work for mistak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We use 3 points instead of 2 because any 2 points make a straight line. Using 3 points can show if there is a mistak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raw a ______ through the 3 poin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Example: y = 2x + 1 (Fill in the table, graph the points on the grid, and draw the line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2194560" cy="21945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194560"/>
                          <a:chOff x="0" y="0"/>
                          <a:chExt cx="2194560" cy="2194560"/>
                        </a:xfrm>
                      </wpg:grpSpPr>
                      <wps:wsp>
                        <wps:cNvSpPr/>
                        <wps:spPr>
                          <a:xfrm>
                            <a:off x="128016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194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57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8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15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194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801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630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45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01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15pt;width:172.75pt;height:172.75pt" coordorigin="3600,83" coordsize="3455,3455">
                <v:line id="shape_0" from="5616,371" to="5616,325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04,371" to="5904,325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192,371" to="6192,325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80,371" to="6480,325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768,371" to="6768,325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464,371" to="4464,325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752,371" to="4752,325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040,371" to="5040,325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28,83" to="5328,3538" stroked="t" o:allowincell="f" style="position:absolute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88,371" to="6767,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88,659" to="6767,65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88,947" to="6767,9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88,1235" to="6767,123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88,1523" to="6767,15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00,1811" to="7055,1811" stroked="t" o:allowincell="f" style="position:absolute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88,2099" to="6767,20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88,2387" to="6767,23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88,2675" to="6767,26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88,2963" to="6767,296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88,3251" to="6767,32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88,371" to="3888,325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176,371" to="4176,325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60325</wp:posOffset>
                </wp:positionV>
                <wp:extent cx="13716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4.7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Method 2: Graphing linear equations by plotting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What are the intercepts of a line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he x-intercept is the point where the line crosses the _______________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he x-intercept will always have a value of _________ 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he y-intercept is the point where the line crosses the _______________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he y-intercept will always have a value of 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153670</wp:posOffset>
                </wp:positionV>
                <wp:extent cx="2011680" cy="1724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724040"/>
                          <a:chOff x="0" y="0"/>
                          <a:chExt cx="2011680" cy="1724040"/>
                        </a:xfrm>
                      </wpg:grpSpPr>
                      <wps:wsp>
                        <wps:cNvSpPr/>
                        <wps:spPr>
                          <a:xfrm>
                            <a:off x="1005840" y="143640"/>
                            <a:ext cx="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43640"/>
                            <a:ext cx="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43640"/>
                            <a:ext cx="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43640"/>
                            <a:ext cx="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43640"/>
                            <a:ext cx="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3640"/>
                            <a:ext cx="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3640"/>
                            <a:ext cx="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43640"/>
                            <a:ext cx="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0" cy="172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3640"/>
                            <a:ext cx="14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86920"/>
                            <a:ext cx="14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30560"/>
                            <a:ext cx="14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560"/>
                            <a:ext cx="14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8200"/>
                            <a:ext cx="14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"/>
                            <a:ext cx="1724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05120"/>
                            <a:ext cx="14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49480"/>
                            <a:ext cx="14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92760"/>
                            <a:ext cx="14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36400"/>
                            <a:ext cx="14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580040"/>
                            <a:ext cx="14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3640"/>
                            <a:ext cx="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43640"/>
                            <a:ext cx="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4200"/>
                            <a:ext cx="2011680" cy="100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12.1pt;width:158.35pt;height:135.7pt" coordorigin="2304,242" coordsize="3167,2714">
                <v:line id="shape_0" from="3888,468" to="3888,272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114,468" to="4114,272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40,468" to="4340,272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567,468" to="4567,272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793,468" to="4793,272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982,468" to="2982,272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209,468" to="3209,272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35,468" to="3435,272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61,242" to="3661,2956" stroked="t" o:allowincell="f" style="position:absolute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30,468" to="4792,4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30,694" to="4792,69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30,920" to="4792,92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30,1147" to="4792,11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30,1373" to="4792,13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04,1599" to="5018,1599" stroked="t" o:allowincell="f" style="position:absolute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30,1825" to="4792,18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30,2052" to="4792,20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30,2278" to="4792,22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30,2504" to="4792,25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30,2730" to="4792,27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30,468" to="2530,272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56,468" to="2756,272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04,1146" to="5471,2728" stroked="t" o:allowincell="f" style="position:absolute;flip:y">
                  <v:stroke color="black" weight="255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Example: Label the x-axis, y-axis, x-intercept, and y-intercept on the graph below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How to find the intercepts from an equ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nding the x-intercep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Plug ______ into the equation for ____ and solve for ____ 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nding the y-intercep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lug ______ into the equation for ____ and solve for ____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Example: 2x + 3y = 6, find the x and y-intercepts in the area belo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How to graph the line with the intercep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ot the 2 _________________ on the coordinate pla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raw a straight ___________ through the intercep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228600</wp:posOffset>
                </wp:positionV>
                <wp:extent cx="2194560" cy="21945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194560"/>
                          <a:chOff x="0" y="0"/>
                          <a:chExt cx="2194560" cy="2194560"/>
                        </a:xfrm>
                      </wpg:grpSpPr>
                      <wps:wsp>
                        <wps:cNvSpPr/>
                        <wps:spPr>
                          <a:xfrm>
                            <a:off x="128016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194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57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8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15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194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801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630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45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01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18pt;width:172.75pt;height:172.75pt" coordorigin="2448,360" coordsize="3455,3455">
                <v:line id="shape_0" from="4464,648" to="4464,352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752,648" to="4752,352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040,648" to="5040,352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28,648" to="5328,352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616,648" to="5616,352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312,648" to="3312,352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00,648" to="3600,352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88,648" to="3888,352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176,360" to="4176,3815" stroked="t" o:allowincell="f" style="position:absolute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36,648" to="5615,64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36,936" to="5615,9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36,1224" to="5615,12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36,1512" to="5615,15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36,1800" to="5615,18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48,2088" to="5903,2088" stroked="t" o:allowincell="f" style="position:absolute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36,2376" to="5615,23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36,2664" to="5615,26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36,2952" to="5615,29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36,3240" to="5615,32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36,3528" to="5615,35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36,648" to="2736,352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24,648" to="3024,352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Example: 2x + 3y = 6, use the intercepts you found above to graph the equation onto the grid belo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Note: This method will not work if the line passes through the _____________ . In that case the x and y intercepts are the same point so you only have 1 point to graph and will have to use a different method to find another poi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Method 3: Graphing linear equations by finding the slope and inter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How to find the slope and interce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lve the equation for ____ to put it into slope-intercept form: _______________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slope is the ___ value, or the coefficient of 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he y-intercept is the ___ value, or the number added to the x term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ple 1: y = 2x +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lope: m = 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-intercept: b = 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ple 2: y = (-2/3)x -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lope: m = 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-intercept: b = ________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Identifying Rise and R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rite the slope as a ____________ 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number on top is the ________ and the number on bottom is the 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xample: If m = (-2/3), then rise = _______ and run = 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For graphing, it is helpful to convert positive/negative values to _____________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xample: A rise of -2 means to move ________  ____  units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 run of 3 means to move ________  ____ units.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30480</wp:posOffset>
                </wp:positionV>
                <wp:extent cx="2011680" cy="1005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is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2.4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s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ple 1: Slope = 3, or 3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ise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un: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ple 2: Slope = -(1/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ise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: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How to graph the li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Identify the slope as ________ over ________ and the y-intercept as a _________ 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lot the y-intercept on the coordinate pla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Starting at the y-intercept, use the rise and run to move to another point on the line. 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99695</wp:posOffset>
                </wp:positionV>
                <wp:extent cx="2194560" cy="2194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194560"/>
                          <a:chOff x="0" y="0"/>
                          <a:chExt cx="2194560" cy="2194560"/>
                        </a:xfrm>
                      </wpg:grpSpPr>
                      <wps:wsp>
                        <wps:cNvSpPr/>
                        <wps:spPr>
                          <a:xfrm>
                            <a:off x="128016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0" cy="2194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57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8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15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194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801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630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45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01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7.85pt;width:172.75pt;height:172.75pt" coordorigin="4608,157" coordsize="3455,3455">
                <v:line id="shape_0" from="6624,445" to="6624,33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912,445" to="6912,33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200,445" to="7200,33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488,445" to="7488,33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76,445" to="7776,33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472,445" to="5472,33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760,445" to="5760,33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048,445" to="6048,33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336,157" to="6336,3612" stroked="t" o:allowincell="f" style="position:absolute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96,445" to="7775,4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96,733" to="7775,7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96,1021" to="7775,102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96,1309" to="7775,130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96,1597" to="7775,159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608,1885" to="8063,1885" stroked="t" o:allowincell="f" style="position:absolute">
                  <v:stroke color="black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96,2173" to="7775,21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96,2461" to="7775,24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96,2749" to="7775,274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96,3037" to="7775,303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96,3325" to="7775,33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96,445" to="4896,33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84,445" to="5184,33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xample: y = 2x + 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Slope : m = _____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ise =  ____________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un =  ____________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Y-int:    b = _______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Graph the point ( ___ , ___ ) and from there move ______ _____ units and ______ 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 xml:space="preserve">____ units to the point ( ___ , ___ )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16"/>
    </w:rPr>
  </w:style>
  <w:style w:type="character" w:styleId="WW8Num11z0">
    <w:name w:val="WW8Num11z0"/>
    <w:qFormat/>
    <w:rPr>
      <w:rFonts w:ascii="Symbol" w:hAnsi="Symbol" w:cs="Symbol"/>
      <w:color w:val="auto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>
      <w:rFonts w:ascii="Symbol" w:hAnsi="Symbol" w:cs="Symbol"/>
      <w:color w:val="auto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16"/>
    </w:rPr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8:44:00Z</dcterms:created>
  <dc:creator>David Young</dc:creator>
  <dc:description/>
  <dc:language>en-US</dc:language>
  <cp:lastModifiedBy>David Young</cp:lastModifiedBy>
  <dcterms:modified xsi:type="dcterms:W3CDTF">2006-02-25T19:37:00Z</dcterms:modified>
  <cp:revision>17</cp:revision>
  <dc:subject/>
  <dc:title>Graphing Linear Equations Study Guide</dc:title>
</cp:coreProperties>
</file>