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avid Young</w:t>
      </w:r>
    </w:p>
    <w:p>
      <w:pPr>
        <w:pStyle w:val="Normal"/>
        <w:rPr>
          <w:sz w:val="24"/>
        </w:rPr>
      </w:pPr>
      <w:r>
        <w:rPr>
          <w:sz w:val="24"/>
        </w:rPr>
        <w:t>EME 6458</w:t>
      </w:r>
    </w:p>
    <w:p>
      <w:pPr>
        <w:pStyle w:val="Normal"/>
        <w:rPr>
          <w:sz w:val="24"/>
        </w:rPr>
      </w:pPr>
      <w:r>
        <w:rPr>
          <w:sz w:val="24"/>
        </w:rPr>
        <w:t>2/26/06</w:t>
      </w:r>
    </w:p>
    <w:p>
      <w:pPr>
        <w:pStyle w:val="Normal"/>
        <w:rPr>
          <w:sz w:val="24"/>
        </w:rPr>
      </w:pPr>
      <w:r>
        <w:rPr>
          <w:sz w:val="24"/>
        </w:rPr>
      </w:r>
    </w:p>
    <w:p>
      <w:pPr>
        <w:pStyle w:val="Normal"/>
        <w:jc w:val="center"/>
        <w:rPr>
          <w:b/>
          <w:b/>
          <w:sz w:val="28"/>
          <w:u w:val="single"/>
        </w:rPr>
      </w:pPr>
      <w:r>
        <w:rPr>
          <w:b/>
          <w:sz w:val="28"/>
          <w:u w:val="single"/>
        </w:rPr>
        <w:t>Reflection Paper for Online Lesson Plan: Graphing Linear Equations</w:t>
      </w:r>
    </w:p>
    <w:p>
      <w:pPr>
        <w:pStyle w:val="Normal"/>
        <w:rPr>
          <w:b/>
          <w:b/>
          <w:sz w:val="28"/>
          <w:u w:val="single"/>
        </w:rPr>
      </w:pPr>
      <w:r>
        <w:rPr>
          <w:b/>
          <w:sz w:val="28"/>
          <w:u w:val="single"/>
        </w:rPr>
      </w:r>
    </w:p>
    <w:p>
      <w:pPr>
        <w:pStyle w:val="Normal"/>
        <w:rPr>
          <w:sz w:val="24"/>
        </w:rPr>
      </w:pPr>
      <w:r>
        <w:rPr/>
        <w:tab/>
      </w:r>
      <w:r>
        <w:rPr>
          <w:sz w:val="24"/>
        </w:rPr>
        <w:t xml:space="preserve">This lesson has come about from the influence of several factors. I have been teaching for Florida Virtual School for the last 8 months and have been disappointed in the level of interactivity in the content of my course. In the last semester I worked on developing interactive graphing tools in Excel, which worked well, but were not compatible for all users. This semester I began to explore Flash as a tool to do this with as it is an easy way to ensure anyone with an internet connection can use the activities. The lesson in particular was chosen as it is one of the sections in my course that students do the least well on. This project gave me the opportunity to take the technology skills I am developing and apply them to an actual situation that will be of benefit to me and my students. </w:t>
      </w:r>
    </w:p>
    <w:p>
      <w:pPr>
        <w:pStyle w:val="Normal"/>
        <w:rPr/>
      </w:pPr>
      <w:r>
        <w:rPr>
          <w:sz w:val="24"/>
        </w:rPr>
        <w:tab/>
        <w:t xml:space="preserve">The most notable characteristic of this lesson is probably that students are working through it individually, placing the primary interaction of learning between the student and the content. There are several reasons for this. First, the process of graphing linear equations is largely objective,  making it appropriate for each student to do the same thing. Second, students are working through this course at different times and paces, making collaboration difficult. Thirdly, the nature of graphing equations makes it difficult to teach without visual tools such as those utilized in this lesson. It should be noted that student-student and student-teacher interaction will take place for struggling students through the use of class discussion forums and whiteboard. </w:t>
      </w:r>
    </w:p>
    <w:p>
      <w:pPr>
        <w:pStyle w:val="Normal"/>
        <w:rPr>
          <w:sz w:val="24"/>
        </w:rPr>
      </w:pPr>
      <w:r>
        <w:rPr>
          <w:sz w:val="24"/>
        </w:rPr>
        <w:tab/>
        <w:t xml:space="preserve">The above paragraph brings to mind two main theories of distance learning. First of all, Wedemeyer's theory of independence is seen in the responsibility placed on the student for learning and the use of multiple forms of media used to deliver the content (the Flash lessons utilize text, graphics, and interactive movies). This is definitely what Moore describes as "nonautonomous" learning as the student it not given control over what to do in this lesson. Also, Peter's theory of industrialization is seen here in that most of the effort for teaching this lesson is taking place in the planning and development  stages. Also, the lesson is reusable, repeatable, and mass-producable. I must also mention the use of equivalency theory as I am trying hard to simulate the same visual instruction that I would give to students on this topic in a traditional classroom. Teaching graphing is not a static activity in the face-to-face classroom, and should not be online either. </w:t>
      </w:r>
    </w:p>
    <w:p>
      <w:pPr>
        <w:pStyle w:val="Normal"/>
        <w:rPr/>
      </w:pPr>
      <w:r>
        <w:rPr>
          <w:sz w:val="24"/>
        </w:rPr>
        <w:tab/>
        <w:t xml:space="preserve">I am well aware that many people see the learning theories listed above as un-ideal or in some ways inferior to other, more constructivist learning theories. I too see the value of such learning theories, but believe that in this case the methods used are entirely appropriate. First of all, the lessons do include an element of individual (as opposed to social) constructivism in that the examples and practice exercises are scaffolding the student's prior knowledge.  Secondly, the main point of this lesson is to provide a skill graphing that will now be able to be used in future situations. A future project that I am likely to work on will be an end-of-chapter activity which would use the skills in a much more collaborative and authentic way. While this lesson leans more towards structure than control, I would like to see more student control in learning of other topics and synthesis. </w:t>
      </w:r>
    </w:p>
    <w:p>
      <w:pPr>
        <w:pStyle w:val="Normal"/>
        <w:rPr>
          <w:sz w:val="24"/>
        </w:rPr>
      </w:pPr>
      <w:r>
        <w:rPr>
          <w:sz w:val="24"/>
        </w:rPr>
        <w:tab/>
        <w:t xml:space="preserve">There are several relevant instructional strategies utilized in this lesson. Although this would largely be considered self-directed learning, I do believe that the interactive graphing tools could be seen as generative in the way that they build on student's prior knowledge and teach through experience. The main instructional content on the first few slides of each lesson is most likely to be considered lecture. However, I would consider the example and practice tools to be examples of demonstration and  problem solving. </w:t>
      </w:r>
    </w:p>
    <w:p>
      <w:pPr>
        <w:pStyle w:val="Normal"/>
        <w:rPr>
          <w:sz w:val="24"/>
        </w:rPr>
      </w:pPr>
      <w:r>
        <w:rPr>
          <w:sz w:val="24"/>
        </w:rPr>
        <w:tab/>
        <w:t xml:space="preserve">One of my main goals with these lessons was to make them accessible to struggling students. I have encountered many such students in my teaching at Florida Virtual School and have found that my course is really not designed with them in mind. The main thing I have tried to provide for struggling students is virtually unlimited practice and examples. Although each lesson contains 4 "guided example" problems, the practice sections will go on forever providing from 60 to 400 different problems for students to solve (depending on the activity).  In addition I have provided a note-taking study guide to help students clearly organize and follow along with the information. The help page includes links to resources on prior knowledge, outside sources for alternative representation of the same information, and resources for further exploration and study. </w:t>
      </w:r>
    </w:p>
    <w:p>
      <w:pPr>
        <w:pStyle w:val="Normal"/>
        <w:rPr>
          <w:sz w:val="24"/>
        </w:rPr>
      </w:pPr>
      <w:r>
        <w:rPr>
          <w:sz w:val="24"/>
        </w:rPr>
        <w:tab/>
        <w:t xml:space="preserve">The most important support structure for struggling students is the teacher. It is difficult to convey the role of the teacher in a single lesson plan, but the teacher should be developing a positive relationship with each student and a positive learning community throughout the class. If those relationships and community exist, then when a struggling student reaches this lesson he/she will know how to get help from the teacher or from fellow students.  In this lesson I would envision students helping each other on a course help board or in the small discussion posting in the assignment. Also, the teacher would provide help over the phone, through email, and with the course Whiteboard as needed. The teacher becomes very active as he/she must provide feedback on the assignment, monitor discussion boards, and provide personalized help and instruction as needed. </w:t>
      </w:r>
    </w:p>
    <w:p>
      <w:pPr>
        <w:pStyle w:val="Normal"/>
        <w:rPr>
          <w:sz w:val="24"/>
        </w:rPr>
      </w:pPr>
      <w:r>
        <w:rPr>
          <w:sz w:val="24"/>
        </w:rPr>
        <w:tab/>
        <w:t xml:space="preserve">It is also important to note that learning does not end after completion of the lesson. The teacher will be actively grading assignments and providing feedback and help not only in this lesson, but also throughout the rest of the chapter and the course. If the homework assignment does not show the teacher where students are struggling then the oral assessments (over-the-phone quizzes) at the end of the chapter will. Also, the material will be applied in a culminating project at the end of the chapter in which the student will have more of an opportunity to apply the skill of graphing to a real situation. </w:t>
      </w:r>
    </w:p>
    <w:p>
      <w:pPr>
        <w:pStyle w:val="Normal"/>
        <w:rPr>
          <w:sz w:val="24"/>
        </w:rPr>
      </w:pPr>
      <w:r>
        <w:rPr>
          <w:sz w:val="24"/>
        </w:rPr>
        <w:tab/>
        <w:t xml:space="preserve">Overall, I have found this project to be challenging as well as relevant. The nature of the course I teach and the technology I wanted to use guided most of my decisions, but they are also supported by viable theories of distance learning and instructional strategies. Students are required to be active learners, but are provided with a wealth of support structures. Similarly, the teacher is constantly active and involved in student learning. Through this project I have been able to create a lesson that will be of great benefit to myself and others. </w:t>
        <w:tab/>
        <w:t xml:space="preserv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2:48:00Z</dcterms:created>
  <dc:creator>David Young</dc:creator>
  <dc:description/>
  <dc:language>en-US</dc:language>
  <cp:lastModifiedBy>David Young</cp:lastModifiedBy>
  <dcterms:modified xsi:type="dcterms:W3CDTF">2006-02-26T23:59:00Z</dcterms:modified>
  <cp:revision>13</cp:revision>
  <dc:subject/>
  <dc:title>David Young</dc:title>
</cp:coreProperties>
</file>