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ction 4: Quiz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answer each part of every question and show all your work.  (26 points possib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be the slope of each line below as positive, negative, zero, or undefined. (1 point each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53340</wp:posOffset>
                </wp:positionV>
                <wp:extent cx="2651760" cy="237744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377440"/>
                          <a:chOff x="0" y="0"/>
                          <a:chExt cx="2651760" cy="2377440"/>
                        </a:xfrm>
                      </wpg:grpSpPr>
                      <wps:wsp>
                        <wps:cNvSpPr/>
                        <wps:spPr>
                          <a:xfrm>
                            <a:off x="73152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0" cy="201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72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29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58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88720"/>
                            <a:ext cx="219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544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373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202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031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"/>
                            <a:ext cx="265176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265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2377440" cy="201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9144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371600"/>
                            <a:ext cx="274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63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4.2pt;width:208.75pt;height:187.15pt" coordorigin="3168,84" coordsize="4175,3743">
                <v:line id="shape_0" from="4320,372" to="4320,35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608,372" to="4608,35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896,372" to="4896,35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184,372" to="5184,3539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72,372" to="5472,35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760,372" to="5760,35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048,372" to="6048,35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336,372" to="6336,35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624,372" to="6624,35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744,372" to="3744,35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032,372" to="4032,35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56,516" to="6911,51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56,804" to="6911,80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56,1092" to="6911,109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56,1380" to="6911,138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56,1668" to="6911,166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56,1956" to="6911,1956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56,2244" to="6911,22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56,2532" to="6911,25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56,2820" to="6911,282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56,3108" to="6911,310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56,3396" to="6911,339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168,372" to="7343,1235" stroked="t" o:allowincell="f" style="position:absolute;flip:y">
                  <v:stroke color="blue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8,3108" to="7343,3108" stroked="t" o:allowincell="f" style="position:absolute">
                  <v:stroke color="blue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56,372" to="7199,3539" stroked="t" o:allowincell="f" style="position:absolute">
                  <v:stroke color="blue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72,228" to="5472,3827" stroked="t" o:allowincell="f" style="position:absolute;flip:y">
                  <v:stroke color="blue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6;top:2244;width:4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2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8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238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Lin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in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Line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Lin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d the slope of the lines shown in 5-6. Please show your work. (2 points eac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3655</wp:posOffset>
                      </wp:positionV>
                      <wp:extent cx="2194560" cy="2560320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2560320"/>
                                <a:chOff x="0" y="0"/>
                                <a:chExt cx="2194560" cy="256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29592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9592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9592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9592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9592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29592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29592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9592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29592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9592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9592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36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312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888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176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464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752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040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328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616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0120" y="0"/>
                                  <a:ext cx="640080" cy="256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2.65pt;width:172.75pt;height:201.55pt" coordorigin="5400,53" coordsize="3455,4031">
                      <v:line id="shape_0" from="6264,519" to="6264,3686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6552,519" to="6552,3686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6840,519" to="6840,3686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7128,519" to="7128,3686" stroked="t" o:allowincell="f" style="position:absolute;mso-position-horizontal-relative:margin">
                        <v:stroke color="black" weight="1584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6,519" to="7416,3686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7704,519" to="7704,3686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7992,519" to="7992,3686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8280,519" to="8280,3686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8568,519" to="8568,3686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88,519" to="5688,3686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976,519" to="5976,3686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400,663" to="8855,663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400,951" to="8855,951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400,1239" to="8855,1239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400,1527" to="8855,1527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400,1815" to="8855,1815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400,2103" to="8855,2103" stroked="t" o:allowincell="f" style="position:absolute;mso-position-horizontal-relative:margin">
                        <v:stroke color="black" weight="1584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2391" to="8855,2391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400,2679" to="8855,2679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400,2967" to="8855,2967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400,3255" to="8855,3255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400,3543" to="8855,3543" stroked="t" o:allowincell="f" style="position:absolute;mso-position-horizontal-relative:margin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6912,53" to="7919,4084" stroked="t" o:allowincell="f" style="position:absolute;flip:xy;mso-position-horizontal-relative:margin">
                        <v:stroke color="blue" weight="1908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5. Slope =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Slope =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1275</wp:posOffset>
                </wp:positionV>
                <wp:extent cx="2468880" cy="2124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124720"/>
                          <a:chOff x="0" y="0"/>
                          <a:chExt cx="2468880" cy="2124720"/>
                        </a:xfrm>
                      </wpg:grpSpPr>
                      <wps:wsp>
                        <wps:cNvSpPr/>
                        <wps:spPr>
                          <a:xfrm>
                            <a:off x="594360" y="1130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30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130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040"/>
                            <a:ext cx="0" cy="201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130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130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130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130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0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0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30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44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73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02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31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60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18880"/>
                            <a:ext cx="219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017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846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6675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504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332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46888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.25pt;width:194.35pt;height:167.25pt" coordorigin="288,65" coordsize="3887,3345">
                <v:line id="shape_0" from="1224,243" to="1224,34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512,243" to="1512,34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800,243" to="1800,34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088,243" to="2088,3410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6,243" to="2376,34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664,243" to="2664,34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952,243" to="2952,34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40,243" to="3240,34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28,243" to="3528,34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48,243" to="648,34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36,243" to="936,34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387" to="3815,3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675" to="3815,67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963" to="3815,96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1251" to="3815,125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1539" to="3815,15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1827" to="3815,1827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2115" to="3815,21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2403" to="3815,240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2691" to="3815,269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2979" to="3815,297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3267" to="3815,326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88,65" to="4175,2656" stroked="t" o:allowincell="f" style="position:absolute;flip:y">
                  <v:stroke color="blue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7 - 8 Find the slope of the line that passes through the two given points. Please show work. (2 points eac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(2, -4) and (-3, 6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(4, 7) and (4, -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8640</wp:posOffset>
            </wp:positionV>
            <wp:extent cx="3291840" cy="2540000"/>
            <wp:effectExtent l="0" t="0" r="0" b="0"/>
            <wp:wrapTopAndBottom/>
            <wp:docPr id="4" name="graph_qui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_qui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The graph below represents a students distance away from home over a period of 4 hours. Use the graph to answer the questions below.  (2 points each, one for your answer, one for the explanatio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What can you conclude about the student's actions from 1 to 2 hours? How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 Did the student travel faster as he moved away from home or back towards home? How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 What was the speed of the student (including units) from 0 to 1 hou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graph below shows data from two race cars for a 10 mile race. Use the graph to answer the questions below. (2 points each, one for your answer, one for the explanation)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291840" cy="2540000"/>
            <wp:effectExtent l="0" t="0" r="0" b="0"/>
            <wp:wrapTopAndBottom/>
            <wp:docPr id="5" name="graph_qui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_qui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12) Who won the race? How do you know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id the cars drive the same speed for the whole race? How do you know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What would be a good estimate of car 1's average speed throughout the race? Why is this a good valu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What would be a good estimate of car 2's average speed throughout the race? Why is this a good value?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56:00Z</dcterms:created>
  <dc:creator>David Young</dc:creator>
  <dc:description/>
  <dc:language>en-US</dc:language>
  <cp:lastModifiedBy>David Young</cp:lastModifiedBy>
  <dcterms:modified xsi:type="dcterms:W3CDTF">2006-04-17T15:27:00Z</dcterms:modified>
  <cp:revision>9</cp:revision>
  <dc:subject/>
  <dc:title>Name: _______________________</dc:title>
</cp:coreProperties>
</file>