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t 1: The winner of the 2003 New York Marath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Fill in the data collected from </w:t>
      </w:r>
      <w:hyperlink r:id="rId2">
        <w:r>
          <w:rPr>
            <w:rStyle w:val="InternetLink"/>
            <w:sz w:val="24"/>
          </w:rPr>
          <w:t>http://www.ingnycmarathon.org/results/index.php</w:t>
        </w:r>
      </w:hyperlink>
      <w:r>
        <w:rPr>
          <w:sz w:val="24"/>
        </w:rPr>
        <w:t xml:space="preserve"> in the table below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will have to convert your time to minutes, you can round to the nearest minute. Remember there are 60 minutes in an hour. For example, 1:32:40 would be 60+33 minutes = 93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tin Lel's Data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(minut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(mile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K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f Marathon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ile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sert the graph you made of Lel's data at  </w:t>
      </w:r>
      <w:hyperlink r:id="rId3">
        <w:r>
          <w:rPr>
            <w:rStyle w:val="InternetLink"/>
            <w:sz w:val="24"/>
          </w:rPr>
          <w:t>http://nces.ed.gov/nceskids/createagraph/</w:t>
        </w:r>
      </w:hyperlink>
      <w:r>
        <w:rPr>
          <w:sz w:val="24"/>
        </w:rPr>
        <w:t xml:space="preserve">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 each of the following questions about the graph below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shape of the grap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nd the slope of the graph between the first two poi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nd the slope of the graph between the last two points. How does it compare to the slope in number 2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conclusion can you make about the runner's pace based on the graph? (For example, were there sections of the race when he ran faster or slower than other sections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 you think would be a good estimate of Lel's average speed during the race? Explain how you found your value and why it i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2:Sean  "P. Diddy" Comb's 2003 New York Marath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Fill in the data collected from </w:t>
      </w:r>
      <w:hyperlink r:id="rId4">
        <w:r>
          <w:rPr>
            <w:rStyle w:val="InternetLink"/>
            <w:sz w:val="24"/>
          </w:rPr>
          <w:t>http://www.ingnycmarathon.org/results/index.php</w:t>
        </w:r>
      </w:hyperlink>
      <w:r>
        <w:rPr>
          <w:sz w:val="24"/>
        </w:rPr>
        <w:t xml:space="preserve"> in the table below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Diddy's Data: 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(minut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(mile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K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f Marathon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ile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sert the graph containing both Lel's and Comb's data from  </w:t>
      </w:r>
      <w:hyperlink r:id="rId5">
        <w:r>
          <w:rPr>
            <w:rStyle w:val="InternetLink"/>
            <w:sz w:val="24"/>
          </w:rPr>
          <w:t>http://nces.ed.gov/nceskids/createagraph/</w:t>
        </w:r>
      </w:hyperlink>
      <w:r>
        <w:rPr>
          <w:sz w:val="24"/>
        </w:rPr>
        <w:t xml:space="preserve">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each of the following questions bel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scribe the appearance of the graph. What does it look like? How is it similar or different from the Martin Lel's grap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slope between the first two points of P. Diddy's graph? How does this compare to the slope of Lel's grap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the slope between the last 2 points of P. Diddy's graph? How does this compare to the slope between his first two points? If there is a difference, what does that me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you think would be a good estimate of P. Diddy's average speed during the race? Explain how you found your value and why it i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3: Your marath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Marathon Data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8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(minut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ce (mile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Mile Sp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Mile Sp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Mile Sp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ert the graph containing all three sets of data from  </w:t>
      </w:r>
      <w:hyperlink r:id="rId6">
        <w:r>
          <w:rPr>
            <w:rStyle w:val="InternetLink"/>
            <w:sz w:val="24"/>
          </w:rPr>
          <w:t>http://nces.ed.gov/nceskids/createagraph/</w:t>
        </w:r>
      </w:hyperlink>
      <w:r>
        <w:rPr>
          <w:sz w:val="24"/>
        </w:rPr>
        <w:t xml:space="preserve">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 the following questions about your grap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What is slope between the first two points of your grap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What is the slope between the last two points of your grap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How does your slope compare to the slopes of Martin Lel and P. Diddy? Who would come in first, second, and third in your ra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hat do you think would be a good estimate of your average speed during the race? Explain how you found your value and why it i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) Do you think that this data represents how you would really run a marathon, why or why not? How would your "real" graph look different from this graph?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nycmarathon.org/results/index.php" TargetMode="External"/><Relationship Id="rId3" Type="http://schemas.openxmlformats.org/officeDocument/2006/relationships/hyperlink" Target="http://nces.ed.gov/nceskids/createagraph/" TargetMode="External"/><Relationship Id="rId4" Type="http://schemas.openxmlformats.org/officeDocument/2006/relationships/hyperlink" Target="http://www.ingnycmarathon.org/results/index.php" TargetMode="External"/><Relationship Id="rId5" Type="http://schemas.openxmlformats.org/officeDocument/2006/relationships/hyperlink" Target="http://nces.ed.gov/nceskids/createagraph/" TargetMode="External"/><Relationship Id="rId6" Type="http://schemas.openxmlformats.org/officeDocument/2006/relationships/hyperlink" Target="http://nces.ed.gov/nceskids/createagrap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7:00Z</dcterms:created>
  <dc:creator>David Young</dc:creator>
  <dc:description/>
  <dc:language>en-US</dc:language>
  <cp:lastModifiedBy>David Young</cp:lastModifiedBy>
  <dcterms:modified xsi:type="dcterms:W3CDTF">2006-04-17T14:53:00Z</dcterms:modified>
  <cp:revision>4</cp:revision>
  <dc:subject/>
  <dc:title>Part 1: The winner of the 2003 New York Marathon </dc:title>
</cp:coreProperties>
</file>