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ction 1: Training Manual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ll in this sheet as you work through section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ining Part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 the following questions in regard to the graphing applet on page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What does the line look like when the slope is positiv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What does the line look like when the slope is negativ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What does the line like when the slope is zer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What does the line look like when the slope is undefin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Based on your findings, write a definition of slope in your own words. Don't worry if your not completely sure about it, we will check and revise your definition later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ining Part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is the definition of slope given on page 2?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nd the slope of the two lines graphed below. Follow the method shown in the example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</w:t>
            </w:r>
            <w:r>
              <w:rPr>
                <w:sz w:val="24"/>
              </w:rPr>
              <w:t xml:space="preserve"> Slope =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</w:t>
            </w:r>
            <w:r>
              <w:rPr>
                <w:sz w:val="24"/>
              </w:rPr>
              <w:t xml:space="preserve"> Slope =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194560" cy="2468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468880"/>
                          <a:chOff x="0" y="0"/>
                          <a:chExt cx="2194560" cy="2468880"/>
                        </a:xfrm>
                      </wpg:grpSpPr>
                      <wps:wsp>
                        <wps:cNvSpPr/>
                        <wps:spPr>
                          <a:xfrm>
                            <a:off x="54864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201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822960" cy="246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5pt;width:172.75pt;height:194.35pt" coordorigin="360,95" coordsize="3455,3887">
                <v:line id="shape_0" from="1224,527" to="1224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512,527" to="1512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800,527" to="1800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88,527" to="2088,3694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6,527" to="2376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664,527" to="2664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952,527" to="2952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240,527" to="3240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528,527" to="3528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8,527" to="648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36,527" to="936,369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671" to="3815,67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959" to="3815,9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1247" to="3815,124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1535" to="3815,153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1823" to="3815,182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2111" to="3815,2111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2399" to="3815,239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2687" to="3815,26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2975" to="3815,297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3263" to="3815,326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60,3551" to="3815,35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368,95" to="2663,3982" stroked="t" o:allowincell="f" style="position:absolute;flip:y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</wp:posOffset>
                </wp:positionV>
                <wp:extent cx="2743200" cy="201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1680"/>
                          <a:chOff x="0" y="0"/>
                          <a:chExt cx="2743200" cy="201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201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16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373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20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7432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.05pt;width:215.95pt;height:158.35pt" coordorigin="4392,21" coordsize="4319,3167">
                <v:line id="shape_0" from="5832,21" to="5832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120,21" to="6120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408,21" to="6408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696,21" to="6696,3188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84,21" to="6984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272,21" to="7272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560,21" to="7560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48,21" to="7848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136,21" to="8136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256,21" to="5256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544,21" to="5544,31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165" to="8423,16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453" to="8423,4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741" to="8423,74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1029" to="8423,10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1317" to="8423,131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1605" to="8423,1605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68,1893" to="8423,189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2181" to="8423,218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2469" to="8423,246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2757" to="8423,275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968,3045" to="8423,304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392,597" to="8711,2756" stroked="t" o:allowincell="f" style="position:absolute">
                  <v:stroke color="blue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aining Part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te the equation of slope below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(x1, y1) and (x2, y2) are points on a line, then  Slope =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ind the slope of the lines containing the two points given below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</w:t>
            </w:r>
            <w:r>
              <w:rPr>
                <w:sz w:val="24"/>
              </w:rPr>
              <w:t xml:space="preserve"> (3, -4) and (5, 2)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</w:t>
            </w:r>
            <w:r>
              <w:rPr>
                <w:sz w:val="24"/>
              </w:rPr>
              <w:t xml:space="preserve">  (4, -1) and (8, -3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raining Part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o back to part 1 and look at the definition that you wrote of slope. Answer the following questions below based on that defini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 you think it fits with the definition and equation given in the lesson? Why or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understand better now that could help you write a better definition of the slo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ite a new definition of slope in your own words. You can keep the same one from before, but if you do justify why you think it still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Please submit this document to your teacher via email after you have completed it. You will receive feedback on your work and a participation gra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8:00Z</dcterms:created>
  <dc:creator>David Young</dc:creator>
  <dc:description/>
  <dc:language>en-US</dc:language>
  <cp:lastModifiedBy>David Young</cp:lastModifiedBy>
  <dcterms:modified xsi:type="dcterms:W3CDTF">2006-04-14T02:05:00Z</dcterms:modified>
  <cp:revision>12</cp:revision>
  <dc:subject/>
  <dc:title>Name: _______________________</dc:title>
</cp:coreProperties>
</file>