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Interactive Excel Workshee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BAC Technology Integration Institute, June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rtual Handout: http://plaza.ufl.edu/youngdj/talks/excel.ht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are Interactive Excel Worksheet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ple Workshe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>
          <w:sz w:val="28"/>
        </w:rPr>
      </w:pPr>
      <w:r>
        <w:rPr>
          <w:sz w:val="28"/>
        </w:rPr>
        <w:t>My sample worksheets are available on the Virtual Hand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Linear Equations, Quadratic Equations, Rectangular Solid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 xml:space="preserve">Other samples shown are from: </w:t>
      </w:r>
      <w:r>
        <w:rPr>
          <w:sz w:val="28"/>
          <w:u w:val="single"/>
        </w:rPr>
        <w:t>http://academic.pgcc.edu/~ssinex/excelet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Box &amp; Whisker Plots, Fractions, and m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s of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 of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ggestions for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our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y tutorial available on the Virtual Handou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Links to other interactive spreadsheets and tutorials also available on the Virtual Handout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David Young ● </w:t>
    </w:r>
    <w:r>
      <w:rPr>
        <w:rStyle w:val="DefaultParagraphFont"/>
        <w:sz w:val="24"/>
      </w:rPr>
      <w:t>youngdj@ufl.edu</w:t>
    </w:r>
    <w:r>
      <w:rPr>
        <w:sz w:val="24"/>
      </w:rPr>
      <w:t xml:space="preserve"> ● http://plaza.ufl.edu/youngd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42:00Z</dcterms:created>
  <dc:creator>David Young</dc:creator>
  <dc:description/>
  <dc:language>en-US</dc:language>
  <cp:lastModifiedBy>David Young</cp:lastModifiedBy>
  <dcterms:modified xsi:type="dcterms:W3CDTF">2006-06-15T00:32:00Z</dcterms:modified>
  <cp:revision>4</cp:revision>
  <dc:subject/>
  <dc:title>Interactive Excel Worksheets</dc:title>
</cp:coreProperties>
</file>