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rtual Manipulativ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vid Young, EME 6405, Spring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t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hat are Manipulative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Physical objects used to promote learning in math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Well-established as being valuable educational tools for mathematics (Sowell 198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o not guarantee success (Clements &amp; McMillen 1996; Reimer &amp; Moyer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color w:val="000000"/>
          <w:sz w:val="24"/>
          <w:lang w:eastAsia="en-US"/>
        </w:rPr>
        <w:t>Although they are not generally intended to be, they can be used for rote learning (Clements &amp; McMillen 1996; Reimer &amp; Moyer 2005; Durmus &amp; Karakirik 2006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are Virtual Manipulatives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color w:val="000000"/>
          <w:sz w:val="24"/>
          <w:lang w:eastAsia="en-US"/>
        </w:rPr>
        <w:t>"... an interactive, Web-based visual representation of a dynamic object that presents opportunities for constructing mathematical knowledge." (Moyer, Bolyard, &amp; Spikell 2002, p.373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color w:val="000000"/>
          <w:sz w:val="24"/>
          <w:lang w:eastAsia="en-US"/>
        </w:rPr>
        <w:t xml:space="preserve">This definition requires them to be available online, usually in the form of a Java or Flash appl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xisting Literature on Virtual Manipula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erceived Benefits of Virtual Manipulativ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istic Benefi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asily accessible and manageable (Clements &amp; McMillen 1996, p.27; Dorward 2002, pg. 330; Heath 2002, p. 43; Leathrum 2001; Moyer &amp; Bolyard 2002, p.20; Moyer, Bolyard, &amp; Spikell 2002, p.37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Low technological learning curve (Gadanidis, Gadanidis, &amp; Schindler 2003, p. 323; Heath 2002, p. 43; Roschelle, DiGiano, &amp; Chung 200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vailable out-of-school (Dorward 2002, pg. 330; Heath 2002, p. 44; Keller, Wasburn-Moses &amp; Hart 2002; Moyer &amp; Bolyard 2002 p.20; Moyer, Bolyard, &amp; Spikell 2002, p.37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Many people can develop them (Leathrum 2001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color w:val="000000"/>
          <w:sz w:val="24"/>
          <w:lang w:eastAsia="en-US"/>
        </w:rPr>
        <w:t>Can do things that are not possible with Physical Manipulatives, pencil and paper, or other tools (Clements &amp; McMillen 1996, p.274; Crawford &amp; Brown 2003, pg. 172; Forster 2006; Keller, Wasburn-Moses &amp; Hart 2002; Reimer &amp; Moyer 2005, p.5-6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aching Benefi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nstantaneous, corrective feedback (Clements &amp; McMillen 1996, p.271; Crawford &amp; Brown 2003, pg. 172; Durmus &amp; Karakirik 2006; Reimer &amp; Moyer 2005, p.5-6; Suh &amp; Moyer 2005, p. 5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Various representations of concepts (Clements &amp; McMillen 1996, p.271, 274; Heath 2002, p. 44; Keller, Wasburn-Moses &amp; Hart 2002; Moyer &amp; Bolyard 2002, p.20; Reimer &amp; Moyer 2005, p.5-6; Suh &amp; Moyer 2005, p. 5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4"/>
          <w:lang w:eastAsia="en-US"/>
        </w:rPr>
        <w:t xml:space="preserve">Link symbolic concepts with concrete representations </w:t>
      </w:r>
      <w:r>
        <w:rPr>
          <w:b/>
          <w:color w:val="000000"/>
          <w:sz w:val="24"/>
          <w:lang w:eastAsia="en-US"/>
        </w:rPr>
        <w:t>.</w:t>
      </w:r>
      <w:r>
        <w:rPr>
          <w:color w:val="000000"/>
          <w:sz w:val="24"/>
          <w:lang w:eastAsia="en-US"/>
        </w:rPr>
        <w:t xml:space="preserve"> (Clements &amp; McMillen 1996, p.273; Reimer &amp; Moyer 2005, p.5-6; Suh &amp; Moyer 2005, p. 5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Link specific ideas to general understandings (Clements &amp; McMillen 1996, p.270; Durmus &amp; Karakirik 2006; Jacobs 2005; Moyer &amp; Bolyard 2002, p.20; Suh &amp; Moyer 2005, p. 5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romotes problem solving and the ability to test hypotheses (Clements &amp; McMillen 1996, p.276; Durmus &amp; Karakirik 2006; Gadanidis, Kamran, &amp; Hai-Ning 2004, p.277; Heath 2002, p. 44; Jacobs 2005; Suh &amp; Moyer 2005, p. 5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color w:val="000000"/>
          <w:sz w:val="24"/>
          <w:lang w:eastAsia="en-US"/>
        </w:rPr>
        <w:t xml:space="preserve">Helpful for students with disabilities </w:t>
      </w:r>
      <w:r>
        <w:rPr>
          <w:b/>
          <w:color w:val="000000"/>
          <w:sz w:val="24"/>
          <w:lang w:eastAsia="en-US"/>
        </w:rPr>
        <w:t>.</w:t>
      </w:r>
      <w:r>
        <w:rPr>
          <w:color w:val="000000"/>
          <w:sz w:val="24"/>
          <w:lang w:eastAsia="en-US"/>
        </w:rPr>
        <w:t xml:space="preserve"> (Miller, Brown, &amp; Robinson 2002; Riley, Beard, &amp; Strain 2004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color w:val="000000"/>
          <w:sz w:val="24"/>
          <w:lang w:eastAsia="en-US"/>
        </w:rPr>
        <w:t>Increases attention and motivation, even in teachers. (Clements &amp; McMillen 1996, p.276; Leathrum 2001; Reimer &amp; Moyer 2005, p.5-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Existing Collections of Virtual Manipulativ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dividual Collec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housands of individual sites on the internet with virtual manipulativ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ormal Projec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Mathlets - Journal of Online Math and its applica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lluminations - National Council of Teachers of Mathematic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NLVM - National Library of Virtual Manipulativ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ESCOT - Educational Software C of Tomorro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Project Interactivate - Shodor Educational Found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-Profit Colle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For example: www.explorelearning.co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blems with existing collec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Redundancy </w:t>
      </w:r>
      <w:r>
        <w:rPr>
          <w:color w:val="000000"/>
          <w:sz w:val="24"/>
          <w:lang w:eastAsia="en-US"/>
        </w:rPr>
        <w:t>(Roby 2001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Not designed for reuse </w:t>
      </w:r>
      <w:r>
        <w:rPr>
          <w:color w:val="000000"/>
          <w:sz w:val="24"/>
          <w:lang w:eastAsia="en-US"/>
        </w:rPr>
        <w:t>(Roschelle, DiGiano, &amp; Chung 2000 p.666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Teachers lack of awareness and understanding </w:t>
      </w:r>
      <w:r>
        <w:rPr>
          <w:color w:val="000000"/>
          <w:sz w:val="24"/>
          <w:lang w:eastAsia="en-US"/>
        </w:rPr>
        <w:t>(Suh &amp; Moyer 2005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Existing Resear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even articles describing actual research projec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hree were classroom studies in which two found some benefits (Reimer &amp; Moyer, 2005; Suh &amp; Moyer 2005), and one found no difference (Dorward 2002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hree were studies of teacher use and attitudes (Keller, Wasburn-Moses, &amp; Hart 2002; Gadanidis, Gadanidis, &amp; Schindler 2003; Crawford &amp; Brown 2003), which showed that teachers had mixed feelings towards virtual manipulatives and little experience with using the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ne purported to show that Java-Applets could do things that graphing calculators could not. (Forster 2006).</w:t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wo alternative arguments exist to support the use of Virtual Manipulatives based on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 xml:space="preserve">Cholmsky (2003) and Reimer &amp; Moyer (2005) used Marzano’s (1998) meta-analysis of instructional methods that work. For example, using physical manipulatives, graphical representations, and hypothesis tes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lements and McMillen (1996) used Piaget and Holt to argue that computer manipulatives are no less concrete than physical. Both are simply representations of abstract concepts/</w:t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uggestions for the Future 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6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evelopment of Virtual Manipulati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Based on sound Pedagogy (Gadanidis, Kamran, &amp; Hai-Ning 2004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nfluenced by HCI research (Gadanidis, Kamran, &amp; Hai-Ning 2004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Context embedded (Gadanidis, Kamran, &amp; Hai-Ning 2004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Classroom testing and feedback (Gadanidis, Kamran, &amp; Hai-Ning 2004; Keller, Wasburn-Moses &amp; Hart 2002; Moyer, Bolyard, &amp; Spikell 2002)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vertAlign w:val="superscript"/>
          <w:lang w:eastAsia="en-US"/>
        </w:rPr>
      </w:pPr>
      <w:r>
        <w:rPr>
          <w:color w:val="000000"/>
          <w:sz w:val="24"/>
          <w:lang w:eastAsia="en-US"/>
        </w:rPr>
        <w:t>Reusable (Roschelle, DiGiano, &amp; Chung 2000; Roschelle, Hand, DiGiano 200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et of Standards (Roby 2001)</w:t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6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Use of Virtual Manipul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eachers need to be involved and direct use (Reimer &amp; Moyer, 2005; Suh &amp; Moyer 200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tudents should have opportunity to reflect and explore (Clements &amp; McMillen 1996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eachers need more training (Gadanidis, Gadanidis, Schindler 2003; Suh &amp; Moyer 2005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eachers need to share results with each other and developers (Leathrum 2001; Roby 2001; Moyer, Bolyard, &amp; Spikell 2002)</w:t>
      </w:r>
    </w:p>
    <w:p>
      <w:pPr>
        <w:pStyle w:val="Normal"/>
        <w:ind w:left="108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6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Future Resear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ncorporating HCI theory in design (Gadanidis, Kamran, &amp; Hai-Ning 2004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vertAlign w:val="superscript"/>
          <w:lang w:eastAsia="en-US"/>
        </w:rPr>
      </w:pPr>
      <w:r>
        <w:rPr>
          <w:color w:val="000000"/>
          <w:sz w:val="24"/>
          <w:lang w:eastAsia="en-US"/>
        </w:rPr>
        <w:t xml:space="preserve">Influence of context (Gadanidis, Kamran, &amp; Hai-Ning 2004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eacher awareness and training (Crawford &amp; Brown 2003; Gadanidis, Gadanidis, Schindler 2003; Reimer &amp; Moyer 2005)</w:t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0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What's Missing?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Online schools are entirely left out of the literature on Virtual Manipulative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online nature of VMs make them suitable for virtual schoo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Face-to-face and online teaching methods diff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Virtual Schools could offer studies in which more students could be used.</w:t>
      </w:r>
    </w:p>
    <w:p>
      <w:pPr>
        <w:pStyle w:val="Normal"/>
        <w:ind w:left="108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econdary 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ost existing applets are focus on elementary, middle-school and undergraduate topic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Virtually all of the existing research deals with elementary and middle school age students and topics.</w:t>
      </w:r>
    </w:p>
    <w:p>
      <w:pPr>
        <w:pStyle w:val="Normal"/>
        <w:ind w:left="108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Future Resear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What aspects of some VMs make them more effective than others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How can teachers be better educated on how and when to use VM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What topics may be most beneficial to be taught with VM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oes the existing research on physical manipulatives validate the use of virtual manipulatives?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  <w:t>References:</w:t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holmsky, P. (2003). Why Gizmos Work: Empirical Evidence for the Instructional Effectiveness of ExploreLearning's Interactive Content.  Retrieved April 8, 2006 from: http://www.explorelearning.com/View/downloads/WhyGizmosWork.pdf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Clements, D.H. &amp; McMillen, S. (1996). Rethinking "Concrete" Manipulatives. Teaching Children Mathematics. 2(5), 270-279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Crawford, C. &amp; Brown, E. (2003). Integrating Internet-based Mathematical Manipulatives Within a Learning Environment. Journal of Computers in Mathematics and Science Teaching. 22(2), 169-180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Dorward, J. (2002). Intuition and Research: Are They Compatible? Teaching Children Mathematics. 8(6), 329-332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urmus, S. &amp; Karakirik, E. (2006). Virtual Manipulatives in Mathematics Education: A Theoretical Framework. The Turkish Journal of Educational Technology. 5(1). Retrieved April 8, 2006 from: http://www.tojet.net/articles/5112.htm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Forster, P. A. (2006). Assessing technology-based approaches for teaching and learning mathematics. International Journal of Mathematical Education in Science and Technology. 37(2), 145-164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adanidis, G., Gadanidis, J., &amp; Schindler, K. (2003). Factors Mediating the Use of Online Applets in the Lesson Planning of Preservice Mathematics Teachers. </w:t>
      </w:r>
      <w:r>
        <w:rPr>
          <w:i/>
          <w:sz w:val="24"/>
        </w:rPr>
        <w:t>The Journal of Computers in Mathematics and Science Teaching</w:t>
      </w:r>
      <w:r>
        <w:rPr>
          <w:sz w:val="24"/>
        </w:rPr>
        <w:t>, 22(4), 323-344.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adanidis, G., Kamran, S., &amp; Hai-Ning, L. (2004). Designing Online Mathematics Investigation. </w:t>
      </w:r>
      <w:r>
        <w:rPr>
          <w:i/>
          <w:sz w:val="24"/>
        </w:rPr>
        <w:t>The Journal of Computers in Mathematics and Science Teaching</w:t>
      </w:r>
      <w:r>
        <w:rPr>
          <w:sz w:val="24"/>
        </w:rPr>
        <w:t>, 23(3), 275-98.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Heath, G. D., (2002) Using Applets in Teaching Mathematics. Mathematics and Computer Education. 36(1), 43-52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>Hodgson, T. (2006). Applets and Algebra in the Middle Grades. ON-Math. 4(1). Retrieved April 8, 2006 from: h</w:t>
      </w:r>
      <w:r>
        <w:rPr>
          <w:sz w:val="24"/>
        </w:rPr>
        <w:t>ttp://my.nctm.org/eresources/view_article.asp?article_id=7437&amp;page=1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lluminations Web site. (2006). Retrieved April 8, 2006 from: http://illuminations.nctm.org/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Jacobs, K.L. (2005). Investigation of Interactive Online Visual Tools for the Learning of Mathematics. International Journal of Mathematical Education in Science and Technology. 36(7), 761-768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lang w:eastAsia="en-US"/>
        </w:rPr>
        <w:t xml:space="preserve">Keller, B., Wasburn-Moses, J., &amp; Hart, E. (2002). Improving Student's Spatial Visualization Skills and Teacher's Pedagogical Content Knowledge by using On-Line Curriculum-Embedded Applets. National Council of Teachers of Mathematics Illuminations Project. Retrieved April 8, 2006 from: </w:t>
      </w:r>
      <w:r>
        <w:rPr>
          <w:sz w:val="24"/>
        </w:rPr>
        <w:t>http://illuminations.nctm.org/downloads/IsoPaperV4.pdf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Leathrum, T. (2001). Writing Mathlets I: A Call to Math Professionals. Journal of Online Mathematics and its Applications. 1(2). Retrieved April 8, 2006 from: http://mathdl.maa.org/mathDL/4/?pa=content&amp;sa=viewDocument&amp;nodeId=46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lang w:eastAsia="en-US"/>
        </w:rPr>
        <w:t xml:space="preserve">Marzano, R.J. (1998). </w:t>
      </w:r>
      <w:r>
        <w:rPr>
          <w:i/>
          <w:sz w:val="24"/>
          <w:lang w:eastAsia="en-US"/>
        </w:rPr>
        <w:t>A theory-based meta-analysis of research on instruction</w:t>
      </w:r>
      <w:r>
        <w:rPr>
          <w:sz w:val="24"/>
          <w:lang w:eastAsia="en-US"/>
        </w:rPr>
        <w:t xml:space="preserve">. Aurora, CO: Mid- continent Research for Education and Learning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lang w:eastAsia="en-US"/>
        </w:rPr>
        <w:t>Marzano, R.J., Gaddy, B.B., &amp; Dean, C. (2000). W</w:t>
      </w:r>
      <w:r>
        <w:rPr>
          <w:i/>
          <w:sz w:val="24"/>
          <w:lang w:eastAsia="en-US"/>
        </w:rPr>
        <w:t>hat works in classroom instruction</w:t>
      </w:r>
      <w:r>
        <w:rPr>
          <w:sz w:val="24"/>
          <w:lang w:eastAsia="en-US"/>
        </w:rPr>
        <w:t>. Aurora, CO: Mid-continent Research for Education and Learning.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Miller, D., Brown, A., Robinson, L. (2002).  Widgets on the Web, Using Computer-Based Learning Tools. Teaching Exceptional Children. 35(2), 24-28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lang w:eastAsia="en-US"/>
        </w:rPr>
        <w:t xml:space="preserve">Moyer, P.S. &amp; Bolyard, J.J. (2002). Exploring Representation in the Middle Grades. </w:t>
      </w:r>
      <w:r>
        <w:rPr>
          <w:i/>
          <w:sz w:val="24"/>
          <w:lang w:eastAsia="en-US"/>
        </w:rPr>
        <w:t>Australian Mathematics Teacher</w:t>
      </w:r>
      <w:r>
        <w:rPr>
          <w:sz w:val="24"/>
          <w:lang w:eastAsia="en-US"/>
        </w:rPr>
        <w:t xml:space="preserve">. 58(1), 19-25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Moyer, P.S., Bolyard, J.J. &amp; Spikell, M.A. (2002). What Are Virtual Manipulatives? Teaching Children Mathematics. 8(6), 372-377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National Library of Virtual Manipulatives. (2006). Retrieved April 8, 2006 from: http://enlvm.usu.edu/ma/nav/doc/intro.jsp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On-Math Web site. (2006). Retrieved April 8, 2006 from: http://my.nctm.org/eresources/journal_intro.asp?journal_id=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Project Interactivate web site. (2006). Retrieved April 8, 2006 from: http://www.shodor.org/interactivate/ 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eimer, K., &amp; Moyer, P.S. (2005). Third-Graders Learn About Fractions Using Virtual Manipulatives: A Classroom Study. Journal of Computers in Mathematics and Science Teaching. 42(1), 5-25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Riley, G., Beard, L.A., &amp; Strain, J. (2004). Assisstive Technology at Use in the Teacher Education Programs at Jacksonville State University. Tech Trends. 48(6) 47-49. 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oby, T. (2001). The JOMA Mathlet Project. Journal of Online Mathematics and its Applications. 1(1). Retrieved April 8, 2006 from: http://mathdl.maa.org/mathDL/4/?pa=content&amp;sa=viewDocument&amp;nodeId=352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</w:rPr>
        <w:t>Roschelle, J., DiGiano, C., &amp; Chung, M. (2000). Reusability and Interoperability of Tools for MAthematics Learning: Lessons from the ESCOT Project</w:t>
      </w:r>
      <w:r>
        <w:rPr>
          <w:i/>
          <w:sz w:val="24"/>
        </w:rPr>
        <w:t>. Proceedings of Intelligent Systems &amp; Applications at University of Wollongong</w:t>
      </w:r>
      <w:r>
        <w:rPr>
          <w:sz w:val="24"/>
        </w:rPr>
        <w:t xml:space="preserve">, </w:t>
      </w:r>
      <w:r>
        <w:rPr>
          <w:i/>
          <w:sz w:val="24"/>
        </w:rPr>
        <w:t>NSW Australia</w:t>
      </w:r>
      <w:r>
        <w:rPr>
          <w:sz w:val="24"/>
        </w:rPr>
        <w:t>. ICSC Academic Press, Wetaskiwin, AB, pp. 664-669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oschelle, J. Hand, V. &amp; DiGiano, C. (2001). Towards a Coherent On-Line Collection of Tools. Journal of Online Mathematics and its Applications. 1(2). Retrieved April 8, 2006 from: http://mathdl.maa.org/mathDL/4/?pa=content&amp;sa=viewDocument&amp;nodeId=461</w:t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 xml:space="preserve">Suh, J. &amp; Moyer, P. S. (2005). Examining Technology Uses in the Classroom: Developing Fraction Sense Using Virtual Manipulative Concept Tutorials. Journal of Interactive Online Learning. 3(4).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Symbol" w:hAnsi="Symbol" w:cs="Symbo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0:00Z</dcterms:created>
  <dc:creator>David Young</dc:creator>
  <dc:description/>
  <dc:language>en-US</dc:language>
  <cp:lastModifiedBy>David Young</cp:lastModifiedBy>
  <cp:lastPrinted>2006-04-24T10:11:00Z</cp:lastPrinted>
  <dcterms:modified xsi:type="dcterms:W3CDTF">2006-04-24T14:12:00Z</dcterms:modified>
  <cp:revision>4</cp:revision>
  <dc:subject/>
  <dc:title>I</dc:title>
</cp:coreProperties>
</file>