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Virtual Manipulatives in Math Edu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BAC Technology Integration Institute, June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rtual Handout: http://plaza.ufl.edu/youngdj/talks/vms.ht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are Virtual Manipulativ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color w:val="000000"/>
          <w:sz w:val="28"/>
          <w:lang w:eastAsia="en-US"/>
        </w:rPr>
        <w:t>"... an interactive, Web-based visual representation of a dynamic object that presents opportunities for constructing mathematical knowledge." (Moyer, Bolyard, &amp; Spikell 2002, p.373)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ampl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Formal Coll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National Library of Virtual Manipulatives: </w:t>
      </w:r>
      <w:r>
        <w:rPr>
          <w:sz w:val="28"/>
          <w:u w:val="single"/>
        </w:rPr>
        <w:t>http://enlvm.usu.ed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Project Interactive: </w:t>
      </w:r>
      <w:r>
        <w:rPr>
          <w:sz w:val="28"/>
          <w:u w:val="single"/>
        </w:rPr>
        <w:t>http://www.shodor.org/interactivate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Illuminations "Activities" (NCTM): </w:t>
      </w:r>
      <w:r>
        <w:rPr>
          <w:sz w:val="28"/>
          <w:u w:val="single"/>
        </w:rPr>
        <w:t>http://illuminations.nctm.org/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  <w:t>Private Coll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My Virtual Manipulatives: </w:t>
      </w:r>
      <w:r>
        <w:rPr>
          <w:sz w:val="28"/>
          <w:u w:val="single"/>
        </w:rPr>
        <w:t>http://plaza/.ufl.edu/youngdj/talks/vms.ht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Good Links Page: </w:t>
      </w:r>
      <w:r>
        <w:rPr>
          <w:sz w:val="28"/>
          <w:u w:val="single"/>
        </w:rPr>
        <w:t>http://www.fcps.k12.va.us/DIS/OHSICS/math/socha/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For Pay Coll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 xml:space="preserve">Explore Learning: </w:t>
      </w:r>
      <w:r>
        <w:rPr>
          <w:sz w:val="28"/>
          <w:u w:val="single"/>
        </w:rPr>
        <w:t>http://www.explorelearning.com/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nefits of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ggestions for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our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Links to more Virtual Manipulatives available on the Virtual Handou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y virtual manipulates, research, and tutorial available on the Virtual Hand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*Moyer, P.S., Bolyard, J.J. &amp; Spikell, M.A. (2002). What Are Virtual Manipulatives? </w:t>
      </w:r>
      <w:r>
        <w:rPr>
          <w:b/>
          <w:i/>
          <w:color w:val="000000"/>
          <w:lang w:eastAsia="en-US"/>
        </w:rPr>
        <w:t>Teaching Children Mathematics</w:t>
      </w:r>
      <w:r>
        <w:rPr>
          <w:b/>
          <w:color w:val="000000"/>
          <w:lang w:eastAsia="en-US"/>
        </w:rPr>
        <w:t>. 8(6), 372-37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David Young ● youngdj@ufl.edu ● http://plaza.ufl.edu/youngd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7:00Z</dcterms:created>
  <dc:creator>David Young</dc:creator>
  <dc:description/>
  <dc:language>en-US</dc:language>
  <cp:lastModifiedBy>David Young</cp:lastModifiedBy>
  <dcterms:modified xsi:type="dcterms:W3CDTF">2006-06-15T00:33:00Z</dcterms:modified>
  <cp:revision>3</cp:revision>
  <dc:subject/>
  <dc:title>Interactive Excel Worksheets</dc:title>
</cp:coreProperties>
</file>